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40105" cy="77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  <w:br/>
        <w:t>ВИННИЦКОГО СЕЛЬСКОГО  ПОСЕЛЕНИЯ</w:t>
        <w:br/>
        <w:t>ПОДПОРОЖСКОГО МУНИЦИПАЛЬНОГО РАЙОНА</w:t>
        <w:br/>
        <w:t>ЛЕНИНГРАДСКОЙ ОБЛАСТИ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  апреля   2024  года № 94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2"/>
      </w:tblGrid>
      <w:tr>
        <w:trPr>
          <w:trHeight w:val="1133" w:hRule="atLeast"/>
        </w:trPr>
        <w:tc>
          <w:tcPr>
            <w:tcW w:w="6962" w:type="dxa"/>
            <w:tcBorders/>
          </w:tcPr>
          <w:p>
            <w:pPr>
              <w:pStyle w:val="Style16"/>
              <w:tabs>
                <w:tab w:val="clear" w:pos="709"/>
                <w:tab w:val="left" w:pos="4395" w:leader="none"/>
              </w:tabs>
              <w:ind w:right="22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Главы администрации от 18.10.2023 № 234 «Об утверждении Административного регламента предоставления муниципальной услуги «Оформление согласия (отказа) на обмен жилыми помещениями, предоставленными по договорам социального найма»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30000"/>
          <w:sz w:val="24"/>
          <w:szCs w:val="24"/>
          <w:shd w:fill="FFFFFF" w:val="clear"/>
        </w:rPr>
        <w:t xml:space="preserve">В соответствии с Жилищным кодексом Российской Федерации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едеральным законом РФ от 27 июля 2010 №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Ленинградской области» от  27 апреля  2011 года  № 55 «Об утверждении </w:t>
      </w:r>
      <w:r>
        <w:rPr>
          <w:rFonts w:cs="Times New Roman" w:ascii="Times New Roman" w:hAnsi="Times New Roman"/>
          <w:spacing w:val="8"/>
          <w:sz w:val="24"/>
          <w:szCs w:val="24"/>
        </w:rPr>
        <w:t>порядка разработки и утверждения административных регламентов исполнения муниципальных функций (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едоставления муниципальных услуг)»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Ленинградской области» от  10 сентября 2012 года  № 104 «О внесении изменений в постановление главы администрации МО «Винницкое сельское поселение» № 55 от 27.04.2011 г. «Об утверждении </w:t>
      </w:r>
      <w:r>
        <w:rPr>
          <w:rFonts w:cs="Times New Roman" w:ascii="Times New Roman" w:hAnsi="Times New Roman"/>
          <w:spacing w:val="8"/>
          <w:sz w:val="24"/>
          <w:szCs w:val="24"/>
        </w:rPr>
        <w:t>порядка разработки и утверждения административных регламентов исполнения муниципальных функций (</w:t>
      </w:r>
      <w:r>
        <w:rPr>
          <w:rFonts w:cs="Times New Roman" w:ascii="Times New Roman" w:hAnsi="Times New Roman"/>
          <w:spacing w:val="2"/>
          <w:sz w:val="24"/>
          <w:szCs w:val="24"/>
        </w:rPr>
        <w:t>предоставления муниципальных услуг)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Ленинградской области» от 28.04.2011 года № 56 «О реестре муниципальных услуг (функций) МО «Винницкое сельское поселение»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административный регламент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 «Оформление согласия (отказа) на обмен жилыми помещениями, предоставленными по договорам социального найма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пункт 2.7. дополнить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(выписки) из подсистемы «Поквартирная карта Ленинградской области» региональной государственной информационной системы жилищно-коммунального хозяйства Ленинградской области о гражданах, зарегистрированных в планируемом(ых) к обмену жилом(ых) помещении(ях), предоставленном(ых) по договору(ам) социального найм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4"/>
          <w:szCs w:val="24"/>
        </w:rPr>
        <w:t>риложение № 1 к Административному регламенту читать в новой редакции: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муниципального образования 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района Ленинградской области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нанимателя жилого помещения)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,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 номер _____________</w:t>
      </w:r>
    </w:p>
    <w:p>
      <w:pPr>
        <w:pStyle w:val="Style16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ыдан _________________________________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: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</w:t>
      </w:r>
    </w:p>
    <w:p>
      <w:pPr>
        <w:pStyle w:val="Style16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дать согласие на обмен жилого помещения, которое предоставлено по договору социального найма от _________________ № ______, расположенного по адресу: _____________________________________________________________________________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тором зарегистрирован(ы) (в том числе, наниматель и временно отсутствующие члены семьи)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/п</w:t>
        <w:tab/>
        <w:t>Фамилия, имя, отчество (при наличии)</w:t>
        <w:tab/>
        <w:t>Дата рождения</w:t>
        <w:tab/>
        <w:t>Паспортные данные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семьи имеются (не имеются) граждане, страдающие тяжелой формой хронического заболевания_______________________________________________________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лицах, ранее значившихся в договоре социального найма жилого помещения (ордере) и выбывших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/п</w:t>
        <w:tab/>
        <w:t>Фамилия, имя, отчество (при наличии)</w:t>
        <w:tab/>
        <w:t>Дата рождения</w:t>
        <w:tab/>
        <w:t>Когда и куда выбыл, причина выбыт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обмен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, и все совершеннолетние члены семьи подтверждаем своё желание произвести обмен с ______________________________________, зарегистрированным по адресу: _____________________________________________________________________________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жилое помещение муниципального жилищного фонда, расположенного по адресу: ____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щую из ____ комнат, общей площадью ____ кв.м., жилой площадью ____ кв.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ления прошу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дать на руки в ОМСУ/Организаци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дать на руки в МФЦ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править в электронной форме в личный кабинет на ПГУ ЛО/ЕПГУ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править по электронной почте: (указать адрес электронной почты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  <w:tab/>
        <w:tab/>
        <w:t>(подпись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ab/>
        <w:t>20</w:t>
        <w:tab/>
        <w:tab/>
        <w:t>год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_____________________________________________________________________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_____________________________________________________________________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_____________________________________________________________________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_____________________________________________________________________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_____________________________________________________________________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_____________________________________________________________________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_____________________________________________________________________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_____________________________________________________________________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_____________________________________________________________________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_____________________________________________________________________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_____________________________________________________________________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_____________________________________________________________________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 заявителя)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субъекта персональных данных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 с п. 4 ст. 9 Федерального закона  от  27.07.2006  N 152-ФЗ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ерсональных данных», зарегистрирован(а) по адресу: ___________________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N, сведения о дате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выдачи документа и выдавшем его органе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ариант: ________________________________________________________________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редставителя субъекта персональных данных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 ______ по адресу: ________________________________________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N, сведения о дате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выдачи документа и выдавшем его органе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от «__» ______ _____ г. N ____ (или реквизиты иного документа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щего полномочия представителя)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___________________________________________________________________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указать цель обработки данных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а обработку моих персональных данных (фамилии, имени, отчества, даты рождения, паспортных данных, адреса места жительства, сведений, содержащихся в представленных документах, фотографии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а обработку персональных данных членов моей семьи (фамилии, имени, отчества, даты рождения, паспортных данных, адреса места жительства, сведений, содержащихся в представленных документах, фотографии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а обработку персональных данных (фамилии, имени, отчества, даты рождения, паспортных данных, адреса места жительства, сведений, содержащихся в представленных документах, фотографии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ее  согласие  действует  со  дня  его подписания до дня отзыва в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й форм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» ______________ ____ г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персональных данных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/____________________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(Ф.И.О.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тановление подлежит размещению на официальном сайте Администрации муниципального образования «Винницкое сельское поселение Подпорожского муниципального района Ленинградской области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винницы.рф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данного постановления оставляю за собой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А.А. Каляшов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54:00Z</dcterms:created>
  <dc:creator>Специалист</dc:creator>
  <dc:description/>
  <cp:keywords/>
  <dc:language>en-US</dc:language>
  <cp:lastModifiedBy>elena</cp:lastModifiedBy>
  <cp:lastPrinted>2024-04-01T14:38:00Z</cp:lastPrinted>
  <dcterms:modified xsi:type="dcterms:W3CDTF">2024-04-01T11:40:00Z</dcterms:modified>
  <cp:revision>9</cp:revision>
  <dc:subject/>
  <dc:title/>
</cp:coreProperties>
</file>